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г. №678-п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Об утверждении Типового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бще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орского края» 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е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 администрации Михайловского муниципального района от 11.05.2017г. №678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бюджетных общеобразовательных учреждений Михайловского муниципального района Приморского края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1.1. раздел </w:t>
      </w:r>
      <w:r>
        <w:rPr>
          <w:bCs/>
          <w:color w:val="000000"/>
          <w:sz w:val="28"/>
          <w:szCs w:val="28"/>
        </w:rPr>
        <w:t>8. П</w:t>
      </w:r>
      <w:r>
        <w:rPr>
          <w:sz w:val="28"/>
          <w:szCs w:val="28"/>
        </w:rPr>
        <w:t xml:space="preserve">орядок и условия оплаты труда руководителей муниципальны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учреждений, заместителей руководителей и главных бухгалтеров Типового положения об оплате труда </w:t>
      </w:r>
      <w:r>
        <w:rPr>
          <w:color w:val="000000"/>
          <w:sz w:val="28"/>
          <w:szCs w:val="28"/>
        </w:rPr>
        <w:t>работников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«8. П</w:t>
      </w:r>
      <w:r>
        <w:rPr>
          <w:sz w:val="28"/>
          <w:szCs w:val="28"/>
        </w:rPr>
        <w:t xml:space="preserve">орядок и условия оплаты труда руководителей муниципальных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й, заместителей руководителей и главных бухгалтер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лжностной оклад руководителей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учителя, определяется в зависимости от численности учащихся в этих учреждения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е размера кратного отношения к окладу работник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ываемого при определении должностного оклада руководителей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33"/>
        <w:gridCol w:w="21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мер кратного отношения  к окладу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до 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2"/>
                <w:szCs w:val="22"/>
              </w:rPr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ному окладу руководителей муниципальных учреждений применяется корректирующий коэффициент в зависимости от мощности и функциональных особенностей учреждений соответствующе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по учебно-воспитательной работе, воспитательной работе, устанавливаются на 30 процентов ниже должностного оклада руководителей этих учреждений с учетом корректирующих коэффици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директора по административно-хозяйственной части устанавливаются в зависимости от численности учащихся общеобразовательны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директора по административно – хозяйственной части, заместитель директора по финансов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0 - 14000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Руководителям, их заместителям по учебно-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з</w:t>
      </w:r>
      <w:r>
        <w:rPr>
          <w:b w:val="false"/>
          <w:color w:val="000000"/>
          <w:sz w:val="28"/>
          <w:szCs w:val="28"/>
        </w:rPr>
        <w:t xml:space="preserve">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Главному бухгалтеру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8.6., 8.7. разрабатываются каждым образовательным учреждением индивидуально.</w:t>
      </w:r>
    </w:p>
    <w:p>
      <w:pPr>
        <w:pStyle w:val="Style18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Премирование: 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устанавливается в соответствии с разделом 7 настоящего Положения.</w:t>
      </w:r>
    </w:p>
    <w:p>
      <w:pPr>
        <w:pStyle w:val="Style18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общеобразовательного учреждения формируется за счет экономии фонда оплаты труда образовательного учреж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2 к Положению об оплате труда изложить в новой редакции: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b/>
          <w:sz w:val="26"/>
          <w:szCs w:val="26"/>
        </w:rPr>
        <w:t xml:space="preserve">«Приложение №2 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ложению об оплате труда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работников, </w:t>
      </w:r>
      <w:r>
        <w:rPr>
          <w:sz w:val="28"/>
          <w:szCs w:val="28"/>
        </w:rPr>
        <w:t>общеотраслевых должностей руководителей, специалистов и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>
          <w:trHeight w:val="5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окла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лопроизводитель; секретарь – машинистка,  дежур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ератор диспетчерской службы,  диспетчер образовательного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едующий хозяй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</w:t>
            </w:r>
          </w:p>
          <w:p>
            <w:pPr>
              <w:pStyle w:val="Normal"/>
              <w:rPr/>
            </w:pPr>
            <w:r>
              <w:rPr/>
              <w:t xml:space="preserve">(заведующий производством (шеф - повар)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6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ханик)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ачальник (заведующий) мастерск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сихолог)                             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/>
              <w:t xml:space="preserve">2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квалификационный уровен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0</w:t>
            </w:r>
          </w:p>
        </w:tc>
      </w:tr>
    </w:tbl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руководителям муниципальных бюджетных общеобразовательных учреждений Михайловского муниципального района  внести изменения в Положения об  оплате труда на основа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;Arial" w:hAnsi="Segoe UI;Arial" w:eastAsia="Times New Roman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3:00Z</dcterms:created>
  <dc:creator>Ольга</dc:creator>
  <dc:description/>
  <cp:keywords/>
  <dc:language>en-US</dc:language>
  <cp:lastModifiedBy>Алена</cp:lastModifiedBy>
  <cp:lastPrinted>2017-11-03T11:41:00Z</cp:lastPrinted>
  <dcterms:modified xsi:type="dcterms:W3CDTF">2017-11-03T01:42:00Z</dcterms:modified>
  <cp:revision>6</cp:revision>
  <dc:subject/>
  <dc:title> </dc:title>
</cp:coreProperties>
</file>